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</w:t>
      </w:r>
      <w:r>
        <w:rPr>
          <w:rFonts w:ascii="方正仿宋简体" w:hAnsi="方正仿宋简体" w:eastAsia="方正仿宋简体"/>
          <w:sz w:val="32"/>
        </w:rPr>
        <w:t>管理学院</w:t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管教字</w:t>
      </w:r>
      <w:r>
        <w:rPr>
          <w:rFonts w:eastAsia="方正仿宋简体" w:ascii="方正仿宋简体" w:hAnsi="方正仿宋简体"/>
          <w:sz w:val="32"/>
        </w:rPr>
        <w:t>[2002]4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西安理工大学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工商管理学院本科生毕业设计（论文）实施细则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一、总则</w:t>
      </w:r>
    </w:p>
    <w:p>
      <w:pPr>
        <w:pStyle w:val="3"/>
        <w:ind w:firstLine="622"/>
        <w:rPr/>
      </w:pPr>
      <w:r>
        <w:rPr/>
        <w:t>经济管理类学科本科毕业设计（论文）的目的是使学生受到理论联系实际的综合训练，培养学生综合运用所学理论知识和基本技能，解决实际经济管理及科学研究中问题的能力。学院的各级领导、指导教师和学生都应充分重视，努力提高毕业设计（论文）的质量，特别要重视学生创新能力的培养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毕业设计（论文）应安排以下环节的训练：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调研及中外文献阅读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撰写开题报告或解决问题的方案的提出与比较选择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对实际问题的理论分析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管理系统方案的设计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、方案实施或编制软件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、总结归纳，撰写报告或论文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、答辩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、组织与领导</w:t>
      </w:r>
    </w:p>
    <w:p>
      <w:pPr>
        <w:pStyle w:val="Normal"/>
        <w:spacing w:lineRule="exact" w:line="480"/>
        <w:ind w:firstLine="622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1—</w:t>
      </w:r>
    </w:p>
    <w:p>
      <w:pPr>
        <w:pStyle w:val="2"/>
        <w:spacing w:lineRule="exact" w:line="480"/>
        <w:rPr>
          <w:rFonts w:ascii="方正仿宋简体" w:hAnsi="方正仿宋简体"/>
        </w:rPr>
      </w:pPr>
      <w:r>
        <w:rPr>
          <w:rFonts w:ascii="方正仿宋简体" w:hAnsi="方正仿宋简体"/>
        </w:rPr>
        <w:t>毕业设计（论文）工作在主管院长的领导下，由相关系分工负责，共同管理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学院负责管理全院毕业设计（论文）工作。学院成立以主管教学院长为组长的毕业设计领导小组，负责学院毕业设计（论文）的领导工作。制订学院毕业设计（论文）工作有关管理文件、基本要求和评分标准；组织毕业设计动员；审定批准毕业设计（论文）选题；检查毕业设计进展情况和工作质量；确定各系答辩委员会人员组成；协助各系解决毕业设计中出现的问题；组织优秀毕业设计（论文）评选及表彰；向学校提交工作总结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各系制订出毕业设计（论文）大纲，明确提出毕业设计（论文）过程中的各项任务和具体要求；事先确定毕业设计评分中各部分的分值、权重及评分办法；选聘指导教师、审查毕业设计（论文）选题；负责学生在毕业设计期间的考勤；组织毕业设计验收；确定各答辩小组人员并指定负责人；组织毕业设计答辩；推荐优秀毕业设计（论文）并写出推荐意见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各专业毕业设计（论文）的大纲、相关实施细则及题目，各系审定后报学院备案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三、选题和审题</w:t>
      </w:r>
    </w:p>
    <w:p>
      <w:pPr>
        <w:pStyle w:val="2"/>
        <w:spacing w:lineRule="exact" w:line="480"/>
        <w:rPr>
          <w:rFonts w:ascii="方正仿宋简体" w:hAnsi="方正仿宋简体"/>
        </w:rPr>
      </w:pPr>
      <w:r>
        <w:rPr>
          <w:rFonts w:ascii="方正仿宋简体" w:hAnsi="方正仿宋简体"/>
        </w:rPr>
        <w:t>毕业设计（论文）题目的选择应符合教学要求；力求结合生产实际。做到有利于巩固、深化和扩充学生所学的知识；有利于学生得到较全面的综合训练；有利于培养学生的独立工作能力和勇于创新的科学精神；题目应具有综合性、阶段性训练的特点。为此要求：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提倡选择实际题目。经济管理专业科研性题目应占</w:t>
      </w:r>
      <w:r>
        <w:rPr>
          <w:rFonts w:eastAsia="方正仿宋简体" w:ascii="方正仿宋简体" w:hAnsi="方正仿宋简体"/>
          <w:sz w:val="32"/>
        </w:rPr>
        <w:t>80%</w:t>
      </w:r>
      <w:r>
        <w:rPr>
          <w:rFonts w:ascii="方正仿宋简体" w:hAnsi="方正仿宋简体" w:eastAsia="方正仿宋简体"/>
          <w:sz w:val="32"/>
        </w:rPr>
        <w:t>以上，其中能用于实践的题目应占</w:t>
      </w:r>
      <w:r>
        <w:rPr>
          <w:rFonts w:eastAsia="方正仿宋简体" w:ascii="方正仿宋简体" w:hAnsi="方正仿宋简体"/>
          <w:sz w:val="32"/>
        </w:rPr>
        <w:t>15%</w:t>
      </w:r>
      <w:r>
        <w:rPr>
          <w:rFonts w:ascii="方正仿宋简体" w:hAnsi="方正仿宋简体" w:eastAsia="方正仿宋简体"/>
          <w:sz w:val="32"/>
        </w:rPr>
        <w:t>以上。个别学科也可以有一定量的科研试验型题目，可以分析论证型为主，鼓励增加以软件编</w:t>
      </w:r>
    </w:p>
    <w:p>
      <w:pPr>
        <w:pStyle w:val="Normal"/>
        <w:spacing w:lineRule="exact" w:line="480"/>
        <w:ind w:firstLine="622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2—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制为主的题目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确定题目要紧密结合专业特点，符合本专业的培养目标。提倡不同学科相互渗透，扩大专业面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确定题目要事先进行调查研究，阅读学科前沿的文献资料，广泛征求意见，以保证题目选准、选好，切实可行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题目的工作量和难易程度要适当，要根据教学计划的时间安排，使学生经过努力能按期完成任务。几位同学共同作一个课题时，要明确每位学生应独立完成的子题目，训练过程要完整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、学院不提倡搞假拟题目，确有必要搞假拟题目的，要及时有计划地更新。一般情况下，同一题目不能连续使用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、对个别有特殊爱好，并且学业成绩优秀的学生，或学生分配的接收单位提出特殊要求的，可允许自选题目。但必须与专业培养目标密切相关，经系主任和主管院长批准方可列入计划，并安排教师予以指导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、各系要把把好选题关，对初步选定的题目可先在系内交流、审查。题目确定后，填写“毕业设计（论文）题目汇总表”一式三份，院、系各留一份，报教务处实践教学科一份。在毕业设计开始前两周，各系应将毕业设计题目向学生公布。经批准后的题目不得随意改变，改变题目必须重新报批和备案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四、指导教师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应选派水平较高，教学经验丰富的讲师及以上职称的教师担任指导教师。助教一般不能独立担任指导教师，特殊情况需通过由系主任主持的开题答辩，并经教学院长批准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指导教师要做好各项准备工作，毕业设计（论文）开始一周内题目确定并编写出毕业设计（论文）任务书、指导书和进度表。</w:t>
      </w:r>
    </w:p>
    <w:p>
      <w:pPr>
        <w:pStyle w:val="Normal"/>
        <w:spacing w:lineRule="exact" w:line="480"/>
        <w:ind w:firstLine="622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3—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为了保证毕业设计（论文）的质量，每位指导教师指导学生人数一般不超过</w:t>
      </w: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名；特殊情况经主管院长和教务处同意，可适当放宽。</w:t>
      </w:r>
    </w:p>
    <w:p>
      <w:pPr>
        <w:pStyle w:val="Normal"/>
        <w:spacing w:lineRule="exact" w:line="480"/>
        <w:ind w:firstLine="622"/>
        <w:rPr/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教师在指导毕业设计（论文）过程中，要经常答疑，检查学生设计进行情况，并进行考勤。在校内进行毕业设计的，指导教师每周对每生至少进行</w:t>
      </w:r>
      <w:r>
        <w:rPr>
          <w:rFonts w:eastAsia="方正仿宋简体" w:ascii="方正仿宋简体" w:hAnsi="方正仿宋简体"/>
          <w:color w:val="000000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次认真的指导；在校外进行毕业设计的，指导教师每周至少应到现场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次；并要填写记录卡。教师对学生要悉心指导，严格要求，及时发现问题，并加以正确引导。要启发学生自己解决问题，注意培养学生独立工作能力和创新能力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、审阅毕业设计（论文），做出恰当的审查意见，并指导学生做好答辩前的一切准备工作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、指导教师对所指导的学生全面负责。要既教书又育人，要注意对学生进行综合素质的培养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五、对学生的要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学生在毕业设计过程中，应持严谨的科学态度，认真查阅与毕业设计（论文）相关的专业文献，其中应阅读</w:t>
      </w: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篇以上外文原文，并翻译至少一篇</w:t>
      </w:r>
      <w:r>
        <w:rPr>
          <w:rFonts w:eastAsia="方正仿宋简体" w:ascii="方正仿宋简体" w:hAnsi="方正仿宋简体"/>
          <w:sz w:val="32"/>
        </w:rPr>
        <w:t>2000</w:t>
      </w:r>
      <w:r>
        <w:rPr>
          <w:rFonts w:ascii="方正仿宋简体" w:hAnsi="方正仿宋简体" w:eastAsia="方正仿宋简体"/>
          <w:sz w:val="32"/>
        </w:rPr>
        <w:t>单词以上的外文文献。虚心向指导教师和有关人员请教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自觉遵守学校的有关规章和制度，爱护实验设备和图书资料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在教师指导下，按进度要求独立完成毕业设计（论文）内容，不准抄袭或弄虚作假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毕业论文和设计说明书，要书写整齐，语言简练，概念正确，计量单位规范统一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、论文和设计说明书的格式要符合要求，封面及内容一律采</w:t>
      </w:r>
    </w:p>
    <w:p>
      <w:pPr>
        <w:pStyle w:val="Normal"/>
        <w:spacing w:lineRule="exact" w:line="480"/>
        <w:ind w:firstLine="622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4—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用教务处统一印制的专用纸，单面书写。有条件的可打印，格式要规范，统一采用</w:t>
      </w:r>
      <w:r>
        <w:rPr>
          <w:rFonts w:eastAsia="方正仿宋简体" w:ascii="方正仿宋简体" w:hAnsi="方正仿宋简体"/>
          <w:sz w:val="32"/>
        </w:rPr>
        <w:t>16</w:t>
      </w:r>
      <w:r>
        <w:rPr>
          <w:rFonts w:ascii="方正仿宋简体" w:hAnsi="方正仿宋简体" w:eastAsia="方正仿宋简体"/>
          <w:sz w:val="32"/>
        </w:rPr>
        <w:t>开纸，小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或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号字，</w:t>
      </w:r>
      <w:r>
        <w:rPr>
          <w:rFonts w:eastAsia="方正仿宋简体" w:ascii="方正仿宋简体" w:hAnsi="方正仿宋简体"/>
          <w:sz w:val="32"/>
        </w:rPr>
        <w:t>35</w:t>
      </w:r>
      <w:r>
        <w:rPr>
          <w:rFonts w:ascii="方正仿宋简体" w:hAnsi="方正仿宋简体" w:eastAsia="方正仿宋简体"/>
          <w:sz w:val="32"/>
        </w:rPr>
        <w:t>行，</w:t>
      </w:r>
      <w:r>
        <w:rPr>
          <w:rFonts w:eastAsia="方正仿宋简体" w:ascii="方正仿宋简体" w:hAnsi="方正仿宋简体"/>
          <w:sz w:val="32"/>
        </w:rPr>
        <w:t>35</w:t>
      </w:r>
      <w:r>
        <w:rPr>
          <w:rFonts w:ascii="方正仿宋简体" w:hAnsi="方正仿宋简体" w:eastAsia="方正仿宋简体"/>
          <w:sz w:val="32"/>
        </w:rPr>
        <w:t>列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、学生参加毕业设计（论文）答辩前，将自己所作的全套毕业设计（论文）文件、成果送交指导教师和答辩委员会评阅。预先准备好发言提纲、投影胶片及挂图等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六、答辩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学院以系为单位成立毕业设计（论文）答辩委员会。委员会由</w:t>
      </w:r>
      <w:r>
        <w:rPr>
          <w:rFonts w:eastAsia="方正仿宋简体" w:ascii="方正仿宋简体" w:hAnsi="方正仿宋简体"/>
          <w:sz w:val="32"/>
        </w:rPr>
        <w:t>3~5</w:t>
      </w:r>
      <w:r>
        <w:rPr>
          <w:rFonts w:ascii="方正仿宋简体" w:hAnsi="方正仿宋简体" w:eastAsia="方正仿宋简体"/>
          <w:sz w:val="32"/>
        </w:rPr>
        <w:t>人组成，设正、副主任各一名；委员会成员均应由教学经验、实践经验较丰富的副教授及其以上职称的人员担任。委员会承担毕业设计（论文）的验收与审核工作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各系可根据专业特点和毕业生人数，设立若干个答辩小组，每个小组至少由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名教师组成，其中至少要有一名答辩委员会成员参加，并担任组长。答辩小组的工作有答辩委员会负责组织安排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答辩委员会应制定答辩工作进程计划，组织本系毕业生答辩工作。审议答辩小组提出的学生毕业设计（论文）成绩，并写出评定意见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答辩小组负责人约请评阅人进行评阅，评价毕业设计（论文）的内容是否正确，有无独到见解及创新；设计、计算及量化分析的质量；文字表达及其它附件的水平；指出存在的问题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、制导教师在答辩前应对学生的工作态度、任务量、课题难度、完成情况以及分析和解决问题的能力、科学实验能力、创新能力等方面作出综合评价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6</w:t>
      </w:r>
      <w:r>
        <w:rPr>
          <w:rFonts w:ascii="方正仿宋简体" w:hAnsi="方正仿宋简体" w:eastAsia="方正仿宋简体"/>
          <w:sz w:val="32"/>
        </w:rPr>
        <w:t>、在全面答辩前，各系可选择</w:t>
      </w:r>
      <w:r>
        <w:rPr>
          <w:rFonts w:eastAsia="方正仿宋简体" w:ascii="方正仿宋简体" w:hAnsi="方正仿宋简体"/>
          <w:sz w:val="32"/>
        </w:rPr>
        <w:t>2~3</w:t>
      </w:r>
      <w:r>
        <w:rPr>
          <w:rFonts w:ascii="方正仿宋简体" w:hAnsi="方正仿宋简体" w:eastAsia="方正仿宋简体"/>
          <w:sz w:val="32"/>
        </w:rPr>
        <w:t>名学生举行公开的集中答辩和讲评，以起到示范和交流作用，亦可作为评分的参考标准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、学生在答辩会上用</w:t>
      </w:r>
      <w:r>
        <w:rPr>
          <w:rFonts w:eastAsia="方正仿宋简体" w:ascii="方正仿宋简体" w:hAnsi="方正仿宋简体"/>
          <w:sz w:val="32"/>
        </w:rPr>
        <w:t>15~20</w:t>
      </w:r>
      <w:r>
        <w:rPr>
          <w:rFonts w:ascii="方正仿宋简体" w:hAnsi="方正仿宋简体" w:eastAsia="方正仿宋简体"/>
          <w:sz w:val="32"/>
        </w:rPr>
        <w:t>分钟时间扼要汇报设计（论文）</w:t>
      </w:r>
    </w:p>
    <w:p>
      <w:pPr>
        <w:pStyle w:val="Normal"/>
        <w:spacing w:lineRule="exact" w:line="480"/>
        <w:ind w:firstLine="622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5—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主要内容和完成任务情况：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）题目的任务、目的和意义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）毕业设计（论文）的基本内容及主要实验方法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）毕业设计（论文）的结论及价值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学生用</w:t>
      </w:r>
      <w:r>
        <w:rPr>
          <w:rFonts w:eastAsia="方正仿宋简体" w:ascii="方正仿宋简体" w:hAnsi="方正仿宋简体"/>
          <w:sz w:val="32"/>
        </w:rPr>
        <w:t>15~20</w:t>
      </w:r>
      <w:r>
        <w:rPr>
          <w:rFonts w:ascii="方正仿宋简体" w:hAnsi="方正仿宋简体" w:eastAsia="方正仿宋简体"/>
          <w:sz w:val="32"/>
        </w:rPr>
        <w:t>分钟时间就评阅人及答辩小组成员提出的问题进行答辩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七、成绩评定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答辩小组在答辩结束后应提出成绩评定初步意见，并将其与指导指导教师及评阅人意见一起交答辩委员会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系答辩委员会依据指导教师的评分、评阅人的评分、答辩小组的评分和题目完成情况、学生纪律情况等综合加权评定出成绩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评定成绩和填写毕业设计（论文）评语应做到实事求是，公平合理，坚持标准，严格要求。一般情况下，成绩优良率不超过</w:t>
      </w:r>
      <w:r>
        <w:rPr>
          <w:rFonts w:eastAsia="方正仿宋简体" w:ascii="方正仿宋简体" w:hAnsi="方正仿宋简体"/>
          <w:sz w:val="32"/>
        </w:rPr>
        <w:t>50%</w:t>
      </w:r>
      <w:r>
        <w:rPr>
          <w:rFonts w:ascii="方正仿宋简体" w:hAnsi="方正仿宋简体" w:eastAsia="方正仿宋简体"/>
          <w:sz w:val="32"/>
        </w:rPr>
        <w:t>（优＜</w:t>
      </w:r>
      <w:r>
        <w:rPr>
          <w:rFonts w:eastAsia="方正仿宋简体" w:ascii="方正仿宋简体" w:hAnsi="方正仿宋简体"/>
          <w:sz w:val="32"/>
        </w:rPr>
        <w:t>20%</w:t>
      </w:r>
      <w:r>
        <w:rPr>
          <w:rFonts w:ascii="方正仿宋简体" w:hAnsi="方正仿宋简体" w:eastAsia="方正仿宋简体"/>
          <w:sz w:val="32"/>
        </w:rPr>
        <w:t>，良＜</w:t>
      </w:r>
      <w:r>
        <w:rPr>
          <w:rFonts w:eastAsia="方正仿宋简体" w:ascii="方正仿宋简体" w:hAnsi="方正仿宋简体"/>
          <w:sz w:val="32"/>
        </w:rPr>
        <w:t>30%</w:t>
      </w:r>
      <w:r>
        <w:rPr>
          <w:rFonts w:ascii="方正仿宋简体" w:hAnsi="方正仿宋简体" w:eastAsia="方正仿宋简体"/>
          <w:sz w:val="32"/>
        </w:rPr>
        <w:t>）；及格和不及格的占</w:t>
      </w:r>
      <w:r>
        <w:rPr>
          <w:rFonts w:eastAsia="方正仿宋简体" w:ascii="方正仿宋简体" w:hAnsi="方正仿宋简体"/>
          <w:sz w:val="32"/>
        </w:rPr>
        <w:t>10%-15%</w:t>
      </w:r>
      <w:r>
        <w:rPr>
          <w:rFonts w:ascii="方正仿宋简体" w:hAnsi="方正仿宋简体" w:eastAsia="方正仿宋简体"/>
          <w:sz w:val="32"/>
        </w:rPr>
        <w:t>。特殊情况，经教务处同意后可适当调整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有下列情况之一的定为不及格：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）毕业设计（论文）中有原则性错误或基本未完成任务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）弄虚作假，有抄袭行为；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）严重违反考勤纪律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毕业设计（论文）成绩由答辩委员会审议报主管院长审批后，统一向学生公布。任何人不得泄漏成绩评定会议上的发言情况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八、总结和评选优秀论文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答辩工作结束后，由答辩委员会对毕业设计（论文）做出工作小结。分析学生的学习质量，总结组织、指导毕业设计工作</w:t>
      </w:r>
    </w:p>
    <w:p>
      <w:pPr>
        <w:pStyle w:val="Normal"/>
        <w:spacing w:lineRule="exact" w:line="480"/>
        <w:ind w:firstLine="622"/>
        <w:jc w:val="right"/>
        <w:rPr/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6—</w:t>
      </w:r>
    </w:p>
    <w:p>
      <w:pPr>
        <w:pStyle w:val="TextBody"/>
        <w:spacing w:lineRule="exact" w:line="480"/>
        <w:rPr>
          <w:bCs w:val="false"/>
          <w:szCs w:val="24"/>
        </w:rPr>
      </w:pPr>
      <w:r>
        <w:rPr>
          <w:bCs w:val="false"/>
          <w:szCs w:val="24"/>
        </w:rPr>
        <w:t>的经验。并推荐出若干篇优秀毕业设计（论文）。毕业设计工作小结由学院汇总，报教务处实践教学科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学院毕业设计领导小组从答辩委员会所推荐的优秀设计（论文）中挑选质量较高，有独到见解或对科研、生产及实验室建设有较大实际意义的优秀设计（论文），经主管院长签署意见后报送教务处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学校聘请有关教授、专家对各学院评选出的优秀毕业设计（论文）进行审查，作出评价。选入“西安理工大学优秀毕业设计（论文）汇编”，进行技术交流和推广。同时公告表彰，向入优秀毕业设计（论文）的学生颁发获奖证书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、学校在各学院对毕业设计工作总结的基础上，评选出两个先进单位予以表彰和奖励（评选办法另定）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九、附则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、毕业设计（论文）不及格者不得毕业，只发结业证书。允许其工作一年后再回校重作毕业设计和进行答辩。答辩及格后，学校按学籍管理有关规定换发毕业证书。</w:t>
      </w:r>
    </w:p>
    <w:p>
      <w:pPr>
        <w:pStyle w:val="Normal"/>
        <w:spacing w:lineRule="exact" w:line="480"/>
        <w:ind w:firstLine="622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、学院可根据学院专业特点和本《条例》精神</w:t>
      </w:r>
      <w:r>
        <w:rPr>
          <w:rFonts w:eastAsia="方正仿宋简体" w:ascii="方正仿宋简体" w:hAnsi="方正仿宋简体"/>
          <w:sz w:val="32"/>
        </w:rPr>
        <w:t>,</w:t>
      </w:r>
      <w:r>
        <w:rPr>
          <w:rFonts w:ascii="方正仿宋简体" w:hAnsi="方正仿宋简体" w:eastAsia="方正仿宋简体"/>
          <w:sz w:val="32"/>
        </w:rPr>
        <w:t>制订本学院的具体管理细则</w:t>
      </w:r>
      <w:r>
        <w:rPr>
          <w:rFonts w:eastAsia="方正仿宋简体" w:ascii="方正仿宋简体" w:hAnsi="方正仿宋简体"/>
          <w:sz w:val="32"/>
        </w:rPr>
        <w:t>.</w:t>
      </w:r>
    </w:p>
    <w:p>
      <w:pPr>
        <w:pStyle w:val="Normal"/>
        <w:spacing w:lineRule="exact" w:line="480"/>
        <w:ind w:firstLine="622"/>
        <w:rPr/>
      </w:pP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、本《细则》自发布之日起试行。</w:t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Style15"/>
        <w:spacing w:lineRule="exact" w:line="440"/>
        <w:ind w:left="5025" w:hanging="0"/>
        <w:rPr/>
      </w:pPr>
      <w:r>
        <w:rPr/>
        <w:t>二</w:t>
      </w:r>
      <w:r>
        <w:rPr>
          <w:rFonts w:cs="宋体;SimSun" w:ascii="宋体;SimSun" w:hAnsi="宋体;SimSun"/>
        </w:rPr>
        <w:t>00</w:t>
      </w:r>
      <w:r>
        <w:rPr/>
        <w:t>二年三月二十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—</w:t>
      </w:r>
      <w:r>
        <w:rPr>
          <w:rFonts w:eastAsia="方正仿宋简体" w:ascii="方正仿宋简体" w:hAnsi="方正仿宋简体"/>
          <w:sz w:val="32"/>
        </w:rPr>
        <w:t>7—</w:t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linesAndChars" w:linePitch="6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仿宋简体" w:hAnsi="方正仿宋简体" w:eastAsia="方正仿宋简体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0" w:firstLine="622"/>
      <w:jc w:val="left"/>
    </w:pPr>
    <w:rPr>
      <w:rFonts w:ascii="方正仿宋简体" w:hAnsi="方正仿宋简体" w:eastAsia="方正仿宋简体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2">
    <w:name w:val="正文文字缩进 2"/>
    <w:basedOn w:val="Normal"/>
    <w:qFormat/>
    <w:pPr>
      <w:spacing w:lineRule="exact" w:line="500"/>
      <w:ind w:firstLine="622"/>
    </w:pPr>
    <w:rPr>
      <w:rFonts w:eastAsia="方正仿宋简体"/>
      <w:sz w:val="32"/>
    </w:rPr>
  </w:style>
  <w:style w:type="paragraph" w:styleId="3">
    <w:name w:val="正文文字缩进 3"/>
    <w:basedOn w:val="Normal"/>
    <w:qFormat/>
    <w:pPr>
      <w:spacing w:lineRule="exact" w:line="480"/>
      <w:ind w:firstLine="480"/>
    </w:pPr>
    <w:rPr>
      <w:rFonts w:ascii="方正仿宋简体" w:hAnsi="方正仿宋简体" w:eastAsia="方正仿宋简体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3:00Z</dcterms:created>
  <dc:creator>dd</dc:creator>
  <dc:description/>
  <dc:language>en-US</dc:language>
  <cp:lastModifiedBy>billy</cp:lastModifiedBy>
  <cp:lastPrinted>2006-04-18T16:21:00Z</cp:lastPrinted>
  <dcterms:modified xsi:type="dcterms:W3CDTF">2006-04-18T08:26:00Z</dcterms:modified>
  <cp:revision>3</cp:revision>
  <dc:subject/>
  <dc:title>                                管理学院</dc:title>
</cp:coreProperties>
</file>